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17 януари    2020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 xml:space="preserve">изменение на Решение № 236 на Министерския съвет от 2007 г. за утвърждаване на списък на общинските пътища, изменено и допълнено с решения на Министерския съвет </w:t>
        <w:br/>
        <w:t>№ 155 от 2009 г., № 301 и 677 от 2011 г., № 807, 871 и 1016 от 2012 г., № 340 и 646 от 2014 г., № 110, 852 и  1031 от 2015 г., № 148, 255, 315, 745, 869, 957 и 1030 от 2016 г., № 68, 374, 545 и 646 от 2017 г., № 45 и 353 от 2018 г. и № 359 от 2019 г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Утвърждава промени в списъка на общинските пътища съгласно приложението.</w:t>
      </w:r>
    </w:p>
    <w:p>
      <w:pPr>
        <w:pStyle w:val="Normal"/>
        <w:spacing w:before="0" w:after="120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  <w:lang w:val="bg-BG"/>
        </w:rPr>
      </w:pPr>
      <w:r>
        <w:rPr>
          <w:b/>
          <w:smallCaps/>
          <w:sz w:val="26"/>
          <w:szCs w:val="26"/>
          <w:lang w:val="bg-BG"/>
        </w:rPr>
      </w:r>
    </w:p>
    <w:p>
      <w:pPr>
        <w:pStyle w:val="Normal"/>
        <w:ind w:left="7788" w:hanging="0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ind w:left="7788" w:hanging="0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  <w:t xml:space="preserve">Приложение </w:t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 w:val="36"/>
          <w:szCs w:val="36"/>
          <w:lang w:val="bg-BG"/>
        </w:rPr>
      </w:pPr>
      <w:r>
        <w:rPr>
          <w:rFonts w:cs="HebarU;Courier New" w:ascii="HebarU;Courier New" w:hAnsi="HebarU;Courier New"/>
          <w:b/>
          <w:sz w:val="36"/>
          <w:szCs w:val="36"/>
          <w:lang w:val="bg-BG"/>
        </w:rPr>
        <w:t>ИЗМЕНЕНИЕ Н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 w:val="36"/>
          <w:szCs w:val="36"/>
          <w:lang w:val="bg-BG"/>
        </w:rPr>
      </w:pPr>
      <w:r>
        <w:rPr>
          <w:rFonts w:cs="HebarU;Courier New" w:ascii="HebarU;Courier New" w:hAnsi="HebarU;Courier New"/>
          <w:b/>
          <w:sz w:val="36"/>
          <w:szCs w:val="36"/>
          <w:lang w:val="bg-BG"/>
        </w:rPr>
        <w:t>СПИСЪКА НА ОБЩИНСКИТЕ ПЪТИЩА</w:t>
      </w:r>
    </w:p>
    <w:p>
      <w:pPr>
        <w:pStyle w:val="Normal"/>
        <w:rPr>
          <w:rFonts w:ascii="HebarU;Courier New" w:hAnsi="HebarU;Courier New" w:cs="HebarU;Courier New"/>
          <w:b/>
          <w:b/>
          <w:sz w:val="36"/>
          <w:szCs w:val="36"/>
          <w:lang w:val="bg-BG"/>
        </w:rPr>
      </w:pPr>
      <w:r>
        <w:rPr>
          <w:rFonts w:cs="HebarU;Courier New" w:ascii="HebarU;Courier New" w:hAnsi="HebarU;Courier New"/>
          <w:b/>
          <w:sz w:val="36"/>
          <w:szCs w:val="3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4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;Courier New" w:hAnsi="HebarU;Courier New" w:cs="HebarU;Courier New"/>
          <w:sz w:val="36"/>
          <w:szCs w:val="36"/>
          <w:lang w:val="bg-BG"/>
        </w:rPr>
      </w:pPr>
      <w:r>
        <w:rPr>
          <w:rFonts w:cs="HebarU;Courier New" w:ascii="HebarU;Courier New" w:hAnsi="HebarU;Courier New"/>
          <w:sz w:val="36"/>
          <w:szCs w:val="36"/>
          <w:lang w:val="bg-BG"/>
        </w:rPr>
      </w:r>
    </w:p>
    <w:tbl>
      <w:tblPr>
        <w:tblW w:w="10706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707"/>
        <w:gridCol w:w="1205"/>
        <w:gridCol w:w="25"/>
        <w:gridCol w:w="71"/>
        <w:gridCol w:w="6921"/>
        <w:gridCol w:w="148"/>
        <w:gridCol w:w="1486"/>
        <w:gridCol w:w="59"/>
        <w:gridCol w:w="12"/>
      </w:tblGrid>
      <w:tr>
        <w:trPr>
          <w:trHeight w:val="226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u w:val="single"/>
                <w:lang w:val="bg-BG"/>
              </w:rPr>
              <w:t>ПЪТИЩА 1-ва категория</w:t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18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szCs w:val="18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779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lang w:val="bg-BG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lang w:val="bg-BG"/>
              </w:rPr>
              <w:t>Път №</w:t>
            </w:r>
          </w:p>
        </w:tc>
        <w:tc>
          <w:tcPr>
            <w:tcW w:w="7017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lang w:val="bg-BG"/>
              </w:rPr>
              <w:t>Наименование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lang w:val="bg-BG"/>
              </w:rPr>
              <w:t>Обслужвани общини</w:t>
            </w:r>
          </w:p>
        </w:tc>
      </w:tr>
      <w:tr>
        <w:trPr>
          <w:trHeight w:val="437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color w:val="FF0000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GS1031</w:t>
            </w:r>
          </w:p>
        </w:tc>
        <w:tc>
          <w:tcPr>
            <w:tcW w:w="7165" w:type="dxa"/>
            <w:gridSpan w:val="4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I - 6, Айтос - Бургас / Ветрен - Бургаски мин. бани - Банево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ургас“</w:t>
            </w:r>
          </w:p>
        </w:tc>
      </w:tr>
      <w:tr>
        <w:trPr>
          <w:trHeight w:val="198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GS1031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 xml:space="preserve">/ I - 6, Айтос - Бургас / кв. Ветрен - Бургаски минерални бани - </w:t>
              <w:br/>
              <w:t>кв. Банево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ургас“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4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LG1071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I - 1 Благоевград - Симитли / - Граница общ. (Благоевград - Симитли) - Симитли - Черниче - / I - 1 /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лагоевград, Симитли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48</w:t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LG1071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I - 1, Благоевград - о.п. Симитли / - Граница общ. (Благоевград - Симитли ) - Симитли - Черниче - / I - 1 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лагоевград, Симитли“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4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RC1147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І -134, Габаре - Горна Бешовица / Камено поле - Кунино / ІІІ - 1031 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Роман“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4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RC1147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І -134, Габаре - Горна Бешовица / Камено поле - Кунино / III-308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Роман“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eastAsia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4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1006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 - 4, Севлиево - В.Търново/ - Леденик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4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1006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 - 4, о.п. Севлиево - В.Търново / - Леденик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423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eastAsia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181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5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1010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 xml:space="preserve">/ І - 5 / Дебелец - жп гара Дебелец - В. Търново, кв. Чолаковци - </w:t>
              <w:br/>
              <w:t>В. Търново, ул. Сан Стефано/ GAB3110 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160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5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1010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 xml:space="preserve">/ І - 5 / о.п. Дебелец - жп гара Дебелец - В. Търново, кв. Чолаковци - </w:t>
              <w:br/>
              <w:t>В. Търново, ул. Сан Стефано / GAB3110 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eastAsia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5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1021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І - 551, Дебелец - Плаково / - Велчево - Къпиновски манастир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5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1021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І - 551, о.п. Дебелец - Плаково / - Велчево - Къпиновски манастир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245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vanish/>
          <w:sz w:val="20"/>
          <w:lang w:val="bg-BG"/>
        </w:rPr>
      </w:pPr>
      <w:r>
        <w:rPr>
          <w:rFonts w:cs="HebarU;Courier New" w:ascii="HebarU;Courier New" w:hAnsi="HebarU;Courier New"/>
          <w:vanish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vanish/>
          <w:lang w:val="bg-BG"/>
        </w:rPr>
      </w:pPr>
      <w:r>
        <w:rPr>
          <w:rFonts w:cs="HebarU;Courier New" w:ascii="HebarU;Courier New" w:hAnsi="HebarU;Courier New"/>
          <w:vanish/>
          <w:lang w:val="bg-BG"/>
        </w:rPr>
      </w:r>
    </w:p>
    <w:tbl>
      <w:tblPr>
        <w:tblW w:w="10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6469"/>
        <w:gridCol w:w="425"/>
        <w:gridCol w:w="27"/>
        <w:gridCol w:w="37"/>
        <w:gridCol w:w="1586"/>
        <w:gridCol w:w="11"/>
      </w:tblGrid>
      <w:tr>
        <w:trPr>
          <w:tblHeader w:val="true"/>
          <w:trHeight w:val="200" w:hRule="atLeast"/>
        </w:trPr>
        <w:tc>
          <w:tcPr>
            <w:tcW w:w="9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u w:val="single"/>
                <w:lang w:val="bg-BG"/>
              </w:rPr>
              <w:t>ПЪТИЩА 2-ра категор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szCs w:val="18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szCs w:val="18"/>
                <w:lang w:val="bg-BG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lang w:val="bg-BG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lang w:val="bg-BG"/>
              </w:rPr>
              <w:t>Път №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lang w:val="bg-BG"/>
              </w:rPr>
              <w:t>Наименование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sz w:val="20"/>
                <w:lang w:val="bg-BG"/>
              </w:rPr>
              <w:t>Обслужвани общини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iCs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i/>
                <w:iCs/>
                <w:color w:val="FF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eastAsia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6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HU2113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III - 701,  Хърсово - Нови пазар / Стоян Михайловски - Преселка / II - 27 /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Нови пазар“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6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HU2113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III - 701 / Стоян Михайловски - Преселка / II - 27 /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Нови пазар“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eastAsia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OF2050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 - 1, София - Ботевград  / - Желява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офия_р-н Кремиковци“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OF2050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 - 1, Ок.п. София - Ботевград  / - Желява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офия_р-н Кремиковци“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2025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 - 4, Севлиево - В.Търново / - Балван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                 Търново“</w:t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6958" w:type="dxa"/>
            <w:gridSpan w:val="4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2025</w:t>
            </w:r>
          </w:p>
        </w:tc>
        <w:tc>
          <w:tcPr>
            <w:tcW w:w="6958" w:type="dxa"/>
            <w:gridSpan w:val="4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 - 4, о.п. Севлиево - В.Търново / - Балван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5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958" w:type="dxa"/>
            <w:gridSpan w:val="4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8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2026</w:t>
            </w:r>
          </w:p>
        </w:tc>
        <w:tc>
          <w:tcPr>
            <w:tcW w:w="6958" w:type="dxa"/>
            <w:gridSpan w:val="4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 - 4, Севлиево - В.Търново / - Леденик - Шемшево /VTR2002/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                 Търново“</w:t>
            </w:r>
          </w:p>
        </w:tc>
      </w:tr>
    </w:tbl>
    <w:p>
      <w:pPr>
        <w:pStyle w:val="Normal"/>
        <w:rPr/>
      </w:pPr>
      <w:r>
        <w:rPr>
          <w:rFonts w:cs="HebarU;Courier New" w:ascii="HebarU;Courier New" w:hAnsi="HebarU;Courier New"/>
          <w:lang w:val="bg-BG"/>
        </w:rPr>
        <w:tab/>
        <w:tab/>
        <w:t xml:space="preserve">          </w:t>
      </w:r>
      <w:r>
        <w:rPr>
          <w:rFonts w:cs="HebarU;Courier New" w:ascii="HebarU;Courier New" w:hAnsi="HebarU;Courier New"/>
          <w:sz w:val="20"/>
          <w:lang w:val="bg-BG"/>
        </w:rPr>
        <w:t>се изменя така: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413"/>
        <w:gridCol w:w="6958"/>
        <w:gridCol w:w="1547"/>
      </w:tblGrid>
      <w:tr>
        <w:trPr>
          <w:trHeight w:val="580" w:hRule="atLeast"/>
        </w:trPr>
        <w:tc>
          <w:tcPr>
            <w:tcW w:w="998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    </w:t>
            </w:r>
            <w:r>
              <w:rPr>
                <w:rFonts w:cs="HebarU;Courier New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HebarU;Courier New" w:ascii="HebarU;Courier New" w:hAnsi="HebarU;Courier New"/>
                <w:sz w:val="20"/>
                <w:lang w:val="bg-BG"/>
              </w:rPr>
              <w:t>85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0"/>
                <w:lang w:val="bg-BG"/>
              </w:rPr>
              <w:t>VTR2026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/ І - 4, о.п. Севлиево - В.Търново / - Леденик - Шемшево/ VTR2002 /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b/>
          <w:b/>
          <w:smallCaps/>
          <w:sz w:val="20"/>
          <w:lang w:val="bg-BG"/>
        </w:rPr>
      </w:pPr>
      <w:r>
        <w:rPr>
          <w:rFonts w:cs="HebarU;Courier New" w:ascii="HebarU;Courier New" w:hAnsi="HebarU;Courier New"/>
          <w:b/>
          <w:smallCaps/>
          <w:sz w:val="20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mallCaps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mallCaps/>
          <w:sz w:val="26"/>
          <w:szCs w:val="26"/>
          <w:lang w:val="bg-BG"/>
        </w:rPr>
      </w:r>
    </w:p>
    <w:tbl>
      <w:tblPr>
        <w:tblW w:w="112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423"/>
        <w:gridCol w:w="6986"/>
        <w:gridCol w:w="27"/>
        <w:gridCol w:w="1810"/>
        <w:gridCol w:w="6"/>
      </w:tblGrid>
      <w:tr>
        <w:trPr>
          <w:tblHeader w:val="true"/>
          <w:trHeight w:val="200" w:hRule="atLeast"/>
        </w:trPr>
        <w:tc>
          <w:tcPr>
            <w:tcW w:w="9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smallCaps/>
                <w:sz w:val="20"/>
                <w:u w:val="single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smallCap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smallCaps/>
                <w:sz w:val="20"/>
                <w:u w:val="single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smallCaps/>
                <w:sz w:val="20"/>
                <w:u w:val="single"/>
                <w:lang w:val="bg-BG"/>
              </w:rPr>
              <w:t>ПЪТИЩА 3-та категория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smallCaps/>
                <w:sz w:val="20"/>
                <w:u w:val="single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smallCaps/>
                <w:sz w:val="20"/>
                <w:u w:val="single"/>
                <w:lang w:val="bg-BG"/>
              </w:rPr>
            </w:r>
          </w:p>
        </w:tc>
      </w:tr>
      <w:tr>
        <w:trPr>
          <w:trHeight w:val="2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smallCap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smallCaps/>
                <w:sz w:val="20"/>
                <w:lang w:val="bg-BG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smallCap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mallCaps/>
                <w:sz w:val="20"/>
                <w:lang w:val="bg-BG"/>
              </w:rPr>
            </w:r>
          </w:p>
        </w:tc>
        <w:tc>
          <w:tcPr>
            <w:tcW w:w="7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smallCap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mallCaps/>
                <w:sz w:val="20"/>
                <w:lang w:val="bg-BG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smallCap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smallCaps/>
                <w:sz w:val="2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9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smallCap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smallCaps/>
                <w:sz w:val="20"/>
                <w:lang w:val="bg-BG"/>
              </w:rPr>
              <w:t>№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smallCap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smallCaps/>
                <w:sz w:val="20"/>
                <w:lang w:val="bg-BG"/>
              </w:rPr>
              <w:t>Път №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smallCap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smallCaps/>
                <w:sz w:val="20"/>
                <w:lang w:val="bg-BG"/>
              </w:rPr>
              <w:t>Наименование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smallCaps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smallCaps/>
                <w:sz w:val="20"/>
                <w:lang w:val="bg-BG"/>
              </w:rPr>
              <w:t>Обслужвани общини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b/>
          <w:b/>
          <w:smallCaps/>
          <w:sz w:val="20"/>
          <w:lang w:val="bg-BG"/>
        </w:rPr>
      </w:pPr>
      <w:r>
        <w:rPr>
          <w:rFonts w:cs="HebarU;Courier New" w:ascii="HebarU;Courier New" w:hAnsi="HebarU;Courier New"/>
          <w:b/>
          <w:smallCaps/>
          <w:sz w:val="20"/>
          <w:lang w:val="bg-BG"/>
        </w:rPr>
      </w:r>
    </w:p>
    <w:tbl>
      <w:tblPr>
        <w:tblW w:w="109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1"/>
        <w:gridCol w:w="7011"/>
        <w:gridCol w:w="1817"/>
      </w:tblGrid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GS303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 xml:space="preserve">/ III - 6009, Миролюбово - Брястовец / Изворище - Банево </w:t>
            </w:r>
          </w:p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BGS1031 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ургас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GS303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III - 6009, Миролюбово - Брястовец / Изворище - кв. Банево</w:t>
            </w:r>
          </w:p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BGS1031 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ургас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LG3029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BLG3028, Горно Краище - мах. Дурльовци / - мах. Багрянови колиб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елица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LG3029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BLG3031, Горно Краище - мах. Терзийска/ - мах. Багрянови колиб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елица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FF0000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color w:val="FF0000"/>
                <w:sz w:val="20"/>
                <w:lang w:val="bg-BG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LG30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BLG3040, п.к. мах. Бекировци – мах. Ниньовци / - мах. Терзиовц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елица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BLG30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BLG2025, Бабяк - Кузьово / - мах. Терзиовц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Белица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lang w:val="bg-BG"/>
              </w:rPr>
            </w:pPr>
            <w:r>
              <w:rPr>
                <w:rFonts w:cs="Arial" w:ascii="HebarU;Courier New" w:hAnsi="HebarU;Courier New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58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KRZ325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KRZ2225, Крумовград - Луличка / - мах. Орех - / III - 509 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Крумовград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58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KRZ325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KRZ2225, Крумовград - Луличка/ - с.Орех - / III - 592 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Крумовград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lang w:val="bg-BG"/>
              </w:rPr>
            </w:pPr>
            <w:r>
              <w:rPr>
                <w:rFonts w:cs="Arial" w:ascii="HebarU;Courier New" w:hAnsi="HebarU;Courier New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1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ML324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І - 8683, Смилян - Могилица / - Черешовска река - Киселичев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1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ML324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І - 8683, Смилян - Могилица / - Черешовска река - Киселчов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lang w:val="bg-BG"/>
              </w:rPr>
            </w:pPr>
            <w:r>
              <w:rPr>
                <w:rFonts w:cs="Arial" w:ascii="HebarU;Courier New" w:hAnsi="HebarU;Courier New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1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ML325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SML3242, Черешовска река - Киселичево / Черешовска река - Кремене - Попрелк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1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ML325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SML3242, Черешовска река - Киселчово/ Черешовска река - Кремене - Попрелк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lang w:val="bg-BG"/>
              </w:rPr>
            </w:pPr>
            <w:r>
              <w:rPr>
                <w:rFonts w:cs="Arial" w:ascii="HebarU;Courier New" w:hAnsi="HebarU;Courier New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20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ML327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 - 86, Смолян - Търън / Влахово - Кокорково - Орешиц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20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SML327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 - 86, Смолян - Търън / Влахово - Кокорково - Орешец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9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1"/>
        <w:gridCol w:w="7011"/>
        <w:gridCol w:w="1817"/>
      </w:tblGrid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;Courier New" w:cs="HebarU;Courier New" w:ascii="HebarU;Courier New" w:hAnsi="HebarU;Courier New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lang w:val="bg-BG"/>
              </w:rPr>
            </w:pPr>
            <w:r>
              <w:rPr>
                <w:rFonts w:cs="Arial" w:ascii="HebarU;Courier New" w:hAnsi="HebarU;Courier New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3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3005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 - 4, Севлиево - В. Търново / - Ветринц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Велико Търново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3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3005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 - 4, о.п. Севлиево - В. Търново / - Ветринц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 </w:t>
            </w:r>
            <w:r>
              <w:rPr>
                <w:rFonts w:cs="HebarU;Courier New" w:ascii="HebarU;Courier New" w:hAnsi="HebarU;Courier New"/>
                <w:sz w:val="20"/>
                <w:lang w:val="bg-BG"/>
              </w:rPr>
              <w:t>Велико Търново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;Courier New" w:cs="HebarU;Courier New" w:ascii="HebarU;Courier New" w:hAnsi="HebarU;Courier New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lang w:val="bg-BG"/>
              </w:rPr>
            </w:pPr>
            <w:r>
              <w:rPr>
                <w:rFonts w:cs="Arial" w:ascii="HebarU;Courier New" w:hAnsi="HebarU;Courier New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3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3028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І - 5203, Присово - Дебелец / - Присое АД - Присов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„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13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lang w:val="bg-BG"/>
              </w:rPr>
              <w:t>VTR3028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;Courier New" w:hAnsi="HebarU;Courier New" w:cs="Arial"/>
                <w:sz w:val="20"/>
                <w:lang w:val="bg-BG"/>
              </w:rPr>
            </w:pPr>
            <w:r>
              <w:rPr>
                <w:rFonts w:cs="Arial" w:ascii="HebarU;Courier New" w:hAnsi="HebarU;Courier New"/>
                <w:sz w:val="20"/>
                <w:lang w:val="bg-BG"/>
              </w:rPr>
              <w:t>/ ІІІ - 5302, Присово - о.п.Дебелец / - Присое АД - Присов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;Courier New" w:hAnsi="HebarU;Courier New"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20"/>
                <w:lang w:val="bg-BG"/>
              </w:rPr>
              <w:t xml:space="preserve">  </w:t>
            </w:r>
            <w:r>
              <w:rPr>
                <w:rFonts w:cs="Arial" w:ascii="HebarU;Courier New" w:hAnsi="HebarU;Courier New"/>
                <w:sz w:val="20"/>
                <w:lang w:val="bg-BG"/>
              </w:rPr>
              <w:t>Велико Търново“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b/>
          <w:b/>
          <w:smallCaps/>
          <w:sz w:val="20"/>
          <w:lang w:val="bg-BG"/>
        </w:rPr>
      </w:pPr>
      <w:r>
        <w:rPr>
          <w:rFonts w:cs="HebarU;Courier New" w:ascii="HebarU;Courier New" w:hAnsi="HebarU;Courier New"/>
          <w:b/>
          <w:smallCaps/>
          <w:sz w:val="20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282" w:gutter="0" w:header="708" w:top="14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;Courier New" w:hAnsi="HebarU;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;Courier New" w:hAnsi="HebarU;Courier New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0:00Z</dcterms:created>
  <dc:creator>Бойка Владова</dc:creator>
  <dc:description/>
  <cp:keywords/>
  <dc:language>en-US</dc:language>
  <cp:lastModifiedBy>SILVIYA MARINOVA DOBREVA</cp:lastModifiedBy>
  <cp:lastPrinted>2020-01-20T09:58:00Z</cp:lastPrinted>
  <dcterms:modified xsi:type="dcterms:W3CDTF">2020-01-20T08:29:00Z</dcterms:modified>
  <cp:revision>3</cp:revision>
  <dc:subject/>
  <dc:title>Р Е П У Б Л И К А   Б Ъ Л Г А Р И Я</dc:title>
</cp:coreProperties>
</file>